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i Műszaki és Gazdaságtudományi Egyetem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ó egység neve:</w:t>
        <w:tab/>
        <w:t>………………………</w:t>
        <w:tab/>
        <w:t>Téma megnevezése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 neve:</w:t>
        <w:tab/>
        <w:t>………………………</w:t>
        <w:tab/>
        <w:t>Téma száma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 kódja:</w:t>
        <w:tab/>
        <w:t>………………………</w:t>
        <w:tab/>
        <w:t>Forrás kódja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tési segély igénylése és jóváhagyás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lő neve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a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unyt neve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unyt rokonsági foka az igénylővel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tolt okmányok (halotti anyakönyvi kivonat és a temetési számla szervezeti egység által hitelesített másolatai) alapján kérem a temetési segély folyósítását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énylő aláírás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 alapján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Ft, aza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………</w:t>
      </w:r>
      <w:r>
        <w:rPr>
          <w:rFonts w:cs="Times New Roman" w:ascii="Times New Roman" w:hAnsi="Times New Roman"/>
          <w:sz w:val="24"/>
          <w:szCs w:val="24"/>
        </w:rPr>
        <w:t xml:space="preserve"> Forint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segélyt hagyok jóvá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t elutasítom, mert 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.év ……………………… hó ……………..nap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telezettségvállaló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rvényesítő</w:t>
        <w:tab/>
        <w:t>ellen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 sz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gmf</dc:creator>
  <dc:description/>
  <cp:keywords/>
  <dc:language>en-US</dc:language>
  <cp:lastModifiedBy>Kis Beáta</cp:lastModifiedBy>
  <dcterms:modified xsi:type="dcterms:W3CDTF">2016-05-02T13:19:00Z</dcterms:modified>
  <cp:revision>5</cp:revision>
  <dc:subject/>
  <dc:title/>
</cp:coreProperties>
</file>