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 neve:</w:t>
        <w:tab/>
        <w:t xml:space="preserve">Téma megnevezése: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i egység kódja:</w:t>
        <w:tab/>
        <w:t>Téma szám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intéző:</w:t>
        <w:tab/>
        <w:t>Forrás kódj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 nagyszülő részére igénybe vehető munkaidő kedvezmény többlet elszámolásáh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 …………………………………..név (szül. hely, idő: 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ja neve: ………………………….) közalkalmazott bejelentem, hogy ………………....-én született ………………………………………………….nevű unokám után a Juttatási Szabályzat 3.4 pontja alapján járó 2 munkanap többlet munkaidő kedvezményt a gyermek születését követő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-tól ………………………………….  –ig kívánom igénybe ven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gyermek anyakönyvi kivonatának másolatát csatolt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apest,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aláírá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Közvetlen felettes jóváhagyása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Közvetlen felettes 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2:00Z</dcterms:created>
  <dc:creator>lukacsneke</dc:creator>
  <dc:description/>
  <dc:language>en-US</dc:language>
  <cp:lastModifiedBy>Kis Beáta</cp:lastModifiedBy>
  <cp:lastPrinted>2012-02-08T18:20:00Z</cp:lastPrinted>
  <dcterms:modified xsi:type="dcterms:W3CDTF">2016-05-02T13:24:00Z</dcterms:modified>
  <cp:revision>3</cp:revision>
  <dc:subject/>
  <dc:title>NYILATKOZAT</dc:title>
</cp:coreProperties>
</file>