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i Műszaki és Gazdaságtudományi Egyetem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álkodó egység neve:</w:t>
        <w:tab/>
        <w:t>………………………</w:t>
        <w:tab/>
        <w:t>Téma megnevezése:</w:t>
        <w:tab/>
        <w:t>……………………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i egység neve:</w:t>
        <w:tab/>
        <w:t>………………………</w:t>
        <w:tab/>
        <w:t>Téma száma:</w:t>
        <w:tab/>
        <w:t>……………………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i egység kódja:</w:t>
        <w:tab/>
        <w:t>………………………</w:t>
        <w:tab/>
        <w:t>Forrás kódja:</w:t>
        <w:tab/>
        <w:t>……………………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etési segély igénylése és jóváhagyás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lő neve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a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unyt neve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unyt rokonsági foka az igénylővel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tolt okmányok (halotti anyakönyvi kivonat és a temetési számla szervezeti egység által hitelesített másolatai) alapján kérem a temetési segély folyósítását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génylő aláírás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 alapján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Ft, azaz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.………</w:t>
      </w:r>
      <w:r>
        <w:rPr>
          <w:rFonts w:cs="Times New Roman" w:ascii="Times New Roman" w:hAnsi="Times New Roman"/>
          <w:sz w:val="24"/>
          <w:szCs w:val="24"/>
        </w:rPr>
        <w:t xml:space="preserve"> Forint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ési segélyt hagyok jóvá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t elutasítom, mert 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……….év ……………………… hó ……………..nap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telezettségvállaló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rvényesítő</w:t>
        <w:tab/>
        <w:t>ellen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5 sz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1:00Z</dcterms:created>
  <dc:creator>gmf</dc:creator>
  <dc:description/>
  <cp:keywords/>
  <dc:language>en-US</dc:language>
  <cp:lastModifiedBy>Kis Beáta</cp:lastModifiedBy>
  <dcterms:modified xsi:type="dcterms:W3CDTF">2015-05-05T14:15:00Z</dcterms:modified>
  <cp:revision>4</cp:revision>
  <dc:subject/>
  <dc:title/>
</cp:coreProperties>
</file>