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neve:</w:t>
        <w:tab/>
        <w:t xml:space="preserve">Téma megnevezése: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kódja:</w:t>
        <w:tab/>
        <w:t>Téma szám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ntéző:</w:t>
        <w:tab/>
        <w:t>Forrás kódj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z apa részére igénybe vehető munkaidő kedvezmény többlet elszámolásáh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 …………………………………..név (szül. hely, idő: 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yja neve: ………………………….) közalkalmazott bejelentem, hogy ………………....-én született ………………………………………………….nevű gyermekem után a Juttatási Szabályzat 3.6 pontja alapján járó 3 munkanap többlet munkaidő kedvezményt a gyermek születését követően az Mt. 138/A §-ban rögzített „apanappal” együtt igénybe kívánom ven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z együttes igénybevétel időpontja: …………………………-tól ………………………………….  –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üntetőjogi felelősségem tudatában kijelentem, hogy fent nevezett gyermekem a háztartásomban van. Szülői felügyeletet gyakorló vér szerinti vagy örökbe fogadó apa vagyok, ezt a jogomat nem szüneteltetem, illetve nem szüntettem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yermek anyakönyvi kivonatának másolatát csatolt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Közvetlen felettes jóváhagyás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Közvetlen felettes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3:00Z</dcterms:created>
  <dc:creator>lukacsneke</dc:creator>
  <dc:description/>
  <cp:keywords/>
  <dc:language>en-US</dc:language>
  <cp:lastModifiedBy>Kis Beáta</cp:lastModifiedBy>
  <cp:lastPrinted>2012-02-08T18:20:00Z</cp:lastPrinted>
  <dcterms:modified xsi:type="dcterms:W3CDTF">2015-05-05T14:21:00Z</dcterms:modified>
  <cp:revision>5</cp:revision>
  <dc:subject/>
  <dc:title>NYILATKOZAT</dc:title>
</cp:coreProperties>
</file>