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spacing w:before="60" w:after="60"/>
        <w:rPr>
          <w:sz w:val="20"/>
        </w:rPr>
      </w:pPr>
      <w:r>
        <w:rPr>
          <w:sz w:val="20"/>
        </w:rPr>
        <w:t xml:space="preserve">Nyilatkozat Széchenyi Pihenő Kártya </w:t>
      </w:r>
      <w:r>
        <w:rPr>
          <w:sz w:val="20"/>
          <w:lang w:val="hu-HU"/>
        </w:rPr>
        <w:t xml:space="preserve">juttatás </w:t>
      </w:r>
      <w:r>
        <w:rPr>
          <w:sz w:val="20"/>
        </w:rPr>
        <w:t>igénybevételéhez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ulírott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8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Név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zületési hely, idő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Adóazonosító je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vendéglátás alszámla</w:t>
      </w:r>
      <w:r>
        <w:rPr>
          <w:sz w:val="20"/>
        </w:rPr>
        <w:t xml:space="preserve"> juttatás igénybevételéhez kijelentem, hogy a jelen adóévben SZÉP Kártya vendéglátás alszámlára utalt juttatásban a BME-n kívüli más juttatótól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nem részesültem.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az alábbiak szerint részesült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734"/>
        <w:gridCol w:w="189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ttató munkáltat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ttatás dátum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ttatás értéke (Ft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szálláshely alszámla</w:t>
      </w:r>
      <w:r>
        <w:rPr>
          <w:sz w:val="20"/>
        </w:rPr>
        <w:t xml:space="preserve"> juttatás igénybevételéhez kijelentem, hogy a jelen adóévben SZÉP Kártya szálláshely alszámlára utalt juttatásban a BME-n kívüli más juttatótól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nem részesültem.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az alábbiak szerint részesült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734"/>
        <w:gridCol w:w="189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uttató munkáltat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ttatás dátum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ttatás értéke (Ft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szabadidő alszámla</w:t>
      </w:r>
      <w:r>
        <w:rPr>
          <w:sz w:val="20"/>
        </w:rPr>
        <w:t xml:space="preserve"> juttatás igénybevételéhez kijelentem, hogy a jelen adóévben SZÉP Kártya szabadidő alszámlára utalt juttatásban a BME-n kívüli más juttatótól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nem részesültem.</w:t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sz w:val="20"/>
        </w:rPr>
        <w:t xml:space="preserve"> </w:t>
      </w:r>
      <w:r>
        <w:rPr>
          <w:sz w:val="20"/>
        </w:rPr>
        <w:t>az alábbiak szerint részesülte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734"/>
        <w:gridCol w:w="1892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ttató munkáltat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ttatás dátum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uttatás értéke (Ft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fenti nyilatkozatom a BME-től az adóévben kapott valamennyi juttatásra irányadó. Amennyiben a nyilatkozat bármely részében az év során változás történik (ideértve, ha más juttató azonos SZÉP kártya alszámlára utalt juttatásban kíván részesíteni), tudomásul veszem, hogy a munkáltató felé haladéktalan </w:t>
      </w:r>
      <w:r>
        <w:rPr>
          <w:b/>
          <w:sz w:val="20"/>
        </w:rPr>
        <w:t>bejelentési kötelezettség terhel</w:t>
      </w:r>
      <w:r>
        <w:rPr>
          <w:sz w:val="20"/>
        </w:rPr>
        <w:t>. Tudomásul veszem, hogy a nem helytálló nyilatkozat tételének vagy a változásbejelentés elmulasztásának minden következménye engem terh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 év ............................... hó ............. nap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közalkalmazott 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sz w:val="18"/>
          <w:szCs w:val="18"/>
          <w:lang w:eastAsia="hu-HU"/>
        </w:rPr>
        <w:t xml:space="preserve">A több juttatótól származó juttatások értékét az adóéven belül egybe kell számítani. Csak az igénybe venni kívánt juttatás(ok) alszámlája tekintetében kell nyilatkozni, és a megfelelő nyilatkozatot a négyzetekben x-szel kell jelölni. A nyilatkozat egy példányát a közalkalmazottnak az elévülési idő lejártáig meg kell őrizn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  <w:sz w:val="30"/>
      <w:lang w:val="en-U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eastAsia="Times New Roman" w:cs="Times New Roman"/>
      <w:b/>
      <w:sz w:val="30"/>
      <w:szCs w:val="20"/>
    </w:rPr>
  </w:style>
  <w:style w:type="character" w:styleId="LbjegyzetszvegChar">
    <w:name w:val="Lábjegyzetszöveg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9:00Z</dcterms:created>
  <dc:creator>Szabó Ágnes</dc:creator>
  <dc:description/>
  <dc:language>en-US</dc:language>
  <cp:lastModifiedBy>Kis Beáta</cp:lastModifiedBy>
  <cp:lastPrinted>2014-02-27T20:48:00Z</cp:lastPrinted>
  <dcterms:modified xsi:type="dcterms:W3CDTF">2015-05-22T08:19:00Z</dcterms:modified>
  <cp:revision>2</cp:revision>
  <dc:subject/>
  <dc:title/>
</cp:coreProperties>
</file>