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  <w:t>2. számú mellék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onalas és mobiltelefon szolgáltatásra, továbbá a saját mobiltelefonhoz adot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eltöltő-kártyára vonatkozó szabályok és eljárási 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Jogszabályi háttér:</w:t>
      </w:r>
      <w:r>
        <w:rPr>
          <w:b/>
          <w:bCs/>
        </w:rPr>
        <w:t xml:space="preserve"> </w:t>
      </w:r>
      <w:r>
        <w:rPr/>
        <w:t>Egyes meghatározott juttatásnak minősül</w:t>
      </w:r>
      <w:r>
        <w:rPr>
          <w:i/>
          <w:iCs/>
        </w:rPr>
        <w:t xml:space="preserve"> </w:t>
      </w:r>
      <w:r>
        <w:rPr/>
        <w:t>a kifizető tevékenységének ellátása érdekében biztosított helyi és távolsági távbeszélő-szolgáltatás, mobiltelefon-szolgáltatás, továbbá az Internet-protokollt alkalmazó beszédcélú adatátvitel-szolgáltatás (az előbbi szolgáltatások együtt: telefonszolgáltatás) magáncélú használata címén meghatározott adóköteles jövedelem.</w:t>
      </w:r>
      <w:r>
        <w:rPr>
          <w:b/>
        </w:rPr>
        <w:t xml:space="preserve"> </w:t>
      </w:r>
      <w:r>
        <w:rPr/>
        <w:t xml:space="preserve">[Szja. tv. </w:t>
      </w:r>
      <w:r>
        <w:rPr>
          <w:bCs/>
        </w:rPr>
        <w:t>70</w:t>
      </w:r>
      <w:r>
        <w:rPr/>
        <w:t>. § (1) bekezdés b) pont, (5) bekezdés c) pont]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Juttatásban részesíthető:</w:t>
      </w:r>
      <w:r>
        <w:rPr/>
        <w:t xml:space="preserve"> </w:t>
        <w:tab/>
      </w:r>
      <w:r>
        <w:rPr>
          <w:bCs/>
        </w:rPr>
        <w:t>A közalkalmazott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i/>
          <w:u w:val="single"/>
        </w:rPr>
        <w:t>Az adómentesség értékhatára</w:t>
      </w:r>
      <w:r>
        <w:rPr>
          <w:b/>
          <w:i/>
        </w:rPr>
        <w:t xml:space="preserve">: </w:t>
      </w:r>
      <w:r>
        <w:rPr/>
        <w:t>A bruttó számlaérték 80%-a, ha a magáncélú telefonhasználat tételes elkülönítése a hivatali céltól nem lehetséges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u w:val="single"/>
        </w:rPr>
        <w:t>Gyakorlati tudnivalók, eljárási szabályok:</w:t>
      </w:r>
      <w:r>
        <w:rPr/>
        <w:t xml:space="preserve"> A magánszemélynek a munkavégzés, a tevékenység ellátásának feltételeként biztosított telefon, mobiltelefon használatára, illetve a saját mobiltelefonhoz adott feltöltő-kártyára vonatkozó szabályok és eljárási rendje az aláb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gyetemünkön a </w:t>
      </w:r>
      <w:r>
        <w:rPr>
          <w:b/>
        </w:rPr>
        <w:t xml:space="preserve">vonalas telefonrendszer </w:t>
      </w:r>
      <w:r>
        <w:rPr/>
        <w:t>műszakilag alkalmas (személyre szóló</w:t>
      </w:r>
      <w:r>
        <w:rPr>
          <w:b/>
        </w:rPr>
        <w:t xml:space="preserve"> </w:t>
      </w:r>
      <w:r>
        <w:rPr/>
        <w:t xml:space="preserve">jogosultsági kód alkalmazása, a készülék lezárt állapotban tarthatóságának biztosítása, stb.) a magán- és a hivatali célú beszélgetések elkülönített nyilvántartására. Az átfogó szervezeti egységeknek/szervezeti egységeknek a </w:t>
      </w:r>
      <w:r>
        <w:rPr>
          <w:b/>
        </w:rPr>
        <w:t xml:space="preserve">jogosultsági kódonkénti telefonhasználat </w:t>
      </w:r>
      <w:r>
        <w:rPr/>
        <w:t xml:space="preserve">forgalomarányos díjából a </w:t>
      </w:r>
      <w:r>
        <w:rPr>
          <w:b/>
        </w:rPr>
        <w:t xml:space="preserve">magáncélú használattal összefüggő kiadások összegét </w:t>
      </w:r>
      <w:r>
        <w:rPr/>
        <w:t xml:space="preserve">meg kell állapítani és készpénzfizetési számla ellenében </w:t>
      </w:r>
      <w:r>
        <w:rPr>
          <w:b/>
        </w:rPr>
        <w:t>meg kell téríttetni a magánszeméllye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agáncélú használat miatti számlaérték egyenlő a magáncélú hívások miatt számlázott forgalomarányos tételek és a figyelembe vett nem forgalomarányos kiadások magáncélú használatra jutó értékének együttes összeg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onalas telefonrendszerben a magánbeszélgetések – „0” szám billentyűzésével kezdeményezett hívások – díjának a szervezeti egység javára történő dolgozói megtérítését a számla megérkezésének hónapjában, havonta</w:t>
      </w:r>
      <w:r>
        <w:rPr>
          <w:b/>
        </w:rPr>
        <w:t>, szervezeti egységenként összegyűjtve egy összegben</w:t>
      </w:r>
      <w:r>
        <w:rPr/>
        <w:t>, a Kancellária Ügyfélszolgálatán igényelhető postai átutalási megbízáson (egyetemi „sárga csekken”) kell befizetni. Az azonosíthatóság érdekében a csekkre rá kell írni:</w:t>
      </w:r>
    </w:p>
    <w:p>
      <w:pPr>
        <w:pStyle w:val="Normal"/>
        <w:ind w:firstLine="708"/>
        <w:jc w:val="both"/>
        <w:rPr/>
      </w:pPr>
      <w:r>
        <w:rPr/>
        <w:t>- a befizetés jogcímét      :</w:t>
        <w:tab/>
        <w:t>telefon</w:t>
      </w:r>
    </w:p>
    <w:p>
      <w:pPr>
        <w:pStyle w:val="Normal"/>
        <w:ind w:firstLine="708"/>
        <w:jc w:val="both"/>
        <w:rPr/>
      </w:pPr>
      <w:r>
        <w:rPr/>
        <w:t>- a szervezeti egység       :</w:t>
        <w:tab/>
        <w:t>nevét, kódját, témaszámát</w:t>
      </w:r>
    </w:p>
    <w:p>
      <w:pPr>
        <w:pStyle w:val="Normal"/>
        <w:ind w:firstLine="708"/>
        <w:jc w:val="both"/>
        <w:rPr/>
      </w:pPr>
      <w:r>
        <w:rPr/>
        <w:t>- a számlák (tól-ig) sorszámát.</w:t>
      </w:r>
    </w:p>
    <w:p>
      <w:pPr>
        <w:pStyle w:val="Normal"/>
        <w:jc w:val="both"/>
        <w:rPr/>
      </w:pPr>
      <w:r>
        <w:rPr/>
        <w:t>( A befizetésekkel kapcsolatos dokumentumokat legalább 5 évig meg kell őriz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ánbeszélgetések </w:t>
      </w:r>
      <w:r>
        <w:rPr>
          <w:b/>
        </w:rPr>
        <w:t>ellenértékéről a számlát havonta kell</w:t>
      </w:r>
      <w:r>
        <w:rPr/>
        <w:t xml:space="preserve"> </w:t>
      </w:r>
      <w:r>
        <w:rPr>
          <w:b/>
        </w:rPr>
        <w:t>a magánszemély részére</w:t>
      </w:r>
      <w:r>
        <w:rPr/>
        <w:t xml:space="preserve"> </w:t>
      </w:r>
      <w:r>
        <w:rPr>
          <w:b/>
        </w:rPr>
        <w:t>kiállítani</w:t>
      </w:r>
      <w:r>
        <w:rPr/>
        <w:t xml:space="preserve">, </w:t>
      </w:r>
      <w:r>
        <w:rPr>
          <w:b/>
        </w:rPr>
        <w:t>kivéve,</w:t>
      </w:r>
      <w:r>
        <w:rPr/>
        <w:t xml:space="preserve"> </w:t>
      </w:r>
      <w:r>
        <w:rPr>
          <w:b/>
        </w:rPr>
        <w:t>ha a telefonszolgáltatás bruttó díja</w:t>
      </w:r>
      <w:r>
        <w:rPr/>
        <w:t xml:space="preserve"> (ÁFA-val együtt) </w:t>
      </w:r>
      <w:r>
        <w:rPr>
          <w:b/>
        </w:rPr>
        <w:t>nem éri el</w:t>
      </w:r>
      <w:r>
        <w:rPr/>
        <w:t xml:space="preserve"> az </w:t>
      </w:r>
      <w:r>
        <w:rPr>
          <w:b/>
        </w:rPr>
        <w:t xml:space="preserve">1.000 forintot. A fizetendő összegtől függetlenül, legkésőbb negyedévente azonban minden esetben ki kell állítani a tárgynegyedévi összesített díjról a száml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ncellária Informatikai Igazgatóság által – szervezet, mellék, illetve névszerinti magánbeszélgetés havi összegéről – készített kimutatást, ha a telefonköltség nem éri el az előbbiekben meghatározott összeget, célszerű magánszemélyenként összegyűjtve dossziéba lefűzni, mint a később kiállításra kerülő számla alapbizonylatait, és folyamatosan (göngyölítve) összesí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összesített tételekről </w:t>
      </w:r>
      <w:r>
        <w:rPr>
          <w:b/>
        </w:rPr>
        <w:t>egy összegben kell a magánszemély nevére a számlát kiállítani,</w:t>
      </w:r>
      <w:r>
        <w:rPr/>
        <w:t xml:space="preserve"> amelyen a szolgáltatás bruttó ellenértéke mellett a számlán fel kell tüntetni a szolgáltatás TESZOR kódját – helyi beszélgetés és távolsági beszélgetés esetén: 61.10.11  – és „</w:t>
      </w:r>
      <w:r>
        <w:rPr>
          <w:i/>
        </w:rPr>
        <w:t>a számla továbbszámlázott szolgáltatást tartalmaz</w:t>
      </w:r>
      <w:r>
        <w:rPr/>
        <w:t>” szövege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olgozónak történő továbbszámlázás készpénzfizetéses számláját az MGR-ben, vagy a Központi Raktárból kivételezhető számlatömb felhasználásával lehet kiállíta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A postai átutalási megbízásra </w:t>
      </w:r>
      <w:r>
        <w:rPr/>
        <w:t xml:space="preserve">(csekkre) rá kell vezetni </w:t>
      </w:r>
      <w:r>
        <w:rPr>
          <w:b/>
        </w:rPr>
        <w:t>a fizetendő számla</w:t>
      </w:r>
      <w:r>
        <w:rPr/>
        <w:t xml:space="preserve"> </w:t>
      </w:r>
      <w:r>
        <w:rPr>
          <w:b/>
        </w:rPr>
        <w:t>számát</w:t>
      </w:r>
      <w:r>
        <w:rPr/>
        <w:t>.</w:t>
      </w:r>
    </w:p>
    <w:p>
      <w:pPr>
        <w:pStyle w:val="Normal"/>
        <w:jc w:val="both"/>
        <w:rPr/>
      </w:pPr>
      <w:r>
        <w:rPr/>
        <w:t>Ha a szervezeti egységen több magánszemély számára állítottak ki számlát, a számlák ellenértékét egy csekken kell feladni. A csekkhez ebben az esetben számlaösszesítőt kell készíten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Ha a kiállított számlák sorszáma folyamatos, akkor nem kell valamennyi számla sorszámát külön-külön feltüntetni, elégséges …………… sz.-tól ………… sz.-ig történő jelölé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ott csekk, és a számlaösszesítő másolatát a szervezeti egységnek pénz feladását követő két munkanapon belül meg kell küldenie a Pénzügy- és Adó Osztály szám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biltelefon szolgáltatások</w:t>
      </w:r>
      <w:r>
        <w:rPr/>
        <w:t xml:space="preserve"> esetében – mivel a magán- és a hivatali beszélgetéseket műszakilag még nem tudjuk elkülöníteni – ezért </w:t>
      </w:r>
      <w:r>
        <w:rPr>
          <w:b/>
        </w:rPr>
        <w:t>a telefonköltség 20%-át</w:t>
      </w:r>
      <w:r>
        <w:rPr/>
        <w:t xml:space="preserve"> (az általános forgalmi adóval növelt összegből) </w:t>
      </w:r>
      <w:r>
        <w:rPr>
          <w:b/>
        </w:rPr>
        <w:t xml:space="preserve">a törvény szerint magánbeszélgetésnek minősíti az Egyetem. </w:t>
      </w:r>
      <w:r>
        <w:rPr/>
        <w:t>A 20%-nak megfelelő összeg 1,19-szerese után fizetendő 15% Szja és 27% EHO összegét a Pénzügy- és Adó Osztály a szervezeti egység által a telefonköltség elszámolására meghatározott témaszám és forrás terhére számolja el mindaddig, amíg annak módosítását a szervezeti egység vezetője írásban nem kezdeménye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zervezeti egységek kis értékű tárgyi eszköz nyilvántartásában levő, általuk vásárolt </w:t>
      </w:r>
      <w:r>
        <w:rPr>
          <w:b/>
        </w:rPr>
        <w:t xml:space="preserve">mobiltelefon(ok)nak – </w:t>
      </w:r>
      <w:r>
        <w:rPr/>
        <w:t>az Egyetem nevére kiállított – a s</w:t>
      </w:r>
      <w:r>
        <w:rPr>
          <w:b/>
        </w:rPr>
        <w:t xml:space="preserve">zervezeti egységre érkező telefonszámláját – </w:t>
      </w:r>
      <w:r>
        <w:rPr/>
        <w:t>változatlanul – havonta és számlánként külön-külön kell utalván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biltelefonok számlájának rögzítése az MGR-ben úgy történik, hogy a számlaérték 80%-át a </w:t>
      </w:r>
      <w:r>
        <w:rPr>
          <w:b/>
        </w:rPr>
        <w:t>T55/112</w:t>
      </w:r>
      <w:r>
        <w:rPr/>
        <w:t xml:space="preserve"> tételkódra, a számlaérték adóköteles 20%-át a </w:t>
      </w:r>
      <w:r>
        <w:rPr>
          <w:b/>
        </w:rPr>
        <w:t>T51/75</w:t>
      </w:r>
      <w:r>
        <w:rPr/>
        <w:t xml:space="preserve"> tételkódra kell rögzíteni. A juttatáshoz kapcsolódó felettes járulékok kiszámítását az MGR automatikusan végz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 számlához </w:t>
      </w:r>
      <w:r>
        <w:rPr/>
        <w:t xml:space="preserve">és az utalványozó laphoz csatolni kell a szabályosan (a számla végösszegének 20%-ának 1,19-szerese után számított 15% Szja és 27% EHO összegével) kitöltött </w:t>
      </w:r>
      <w:r>
        <w:rPr>
          <w:b/>
        </w:rPr>
        <w:t>„</w:t>
      </w:r>
      <w:r>
        <w:rPr>
          <w:b/>
          <w:i/>
        </w:rPr>
        <w:t xml:space="preserve">Utalvány-rendelet </w:t>
      </w:r>
      <w:r>
        <w:rPr>
          <w:i/>
        </w:rPr>
        <w:t>(a PAO-hoz benyújtandó) béren kívülinek nem minősülő egyes meghatározott nem pénzbeli juttatások, és azokat terhelő adó és járulékok elszámolásához</w:t>
      </w:r>
      <w:r>
        <w:rPr>
          <w:b/>
        </w:rPr>
        <w:t>”</w:t>
      </w:r>
      <w:r>
        <w:rPr/>
        <w:t xml:space="preserve"> c. nyomtatványt is (letölthető: </w:t>
      </w:r>
      <w:hyperlink r:id="rId2">
        <w:r>
          <w:rPr>
            <w:rStyle w:val="InternetLink"/>
          </w:rPr>
          <w:t>www.kancellaria.bme.hu</w:t>
        </w:r>
      </w:hyperlink>
      <w:r>
        <w:rPr/>
        <w:t xml:space="preserve"> weboldalról). Ugyanígy kell eljárni a mobiltelefonhoz szükséges telefonkártya vásárlásáról szóló számla elszámolásakor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dóköteles juttatás nettó értéke személyi juttatásként  a K11-es soron, a munkáltatót terhelő Szja-t pedig a K2-es soron, a juttatáshoz kapcsolódó áfát a K3-as soron kell elszámolni. Az EHO elszámolása továbbra is a K2-es soro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ttatás fajtája:</w:t>
      </w:r>
      <w:r>
        <w:rPr/>
        <w:tab/>
        <w:t>Magáncélú mobiltelefon használat</w:t>
        <w:tab/>
        <w:tab/>
      </w:r>
      <w:r>
        <w:rPr>
          <w:b/>
        </w:rPr>
        <w:t>Tételkód:</w:t>
      </w:r>
      <w:r>
        <w:rPr/>
        <w:tab/>
      </w:r>
      <w:r>
        <w:rPr>
          <w:b/>
        </w:rPr>
        <w:t>T51/7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udapesti Műszaki és Gazdaságtudományi Egyete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ézményi azonosító:  FI 23344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cellaria.bm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GMF</dc:creator>
  <dc:description/>
  <dc:language>en-US</dc:language>
  <cp:lastModifiedBy>GMF</cp:lastModifiedBy>
  <cp:lastPrinted>2016-02-25T08:56:00Z</cp:lastPrinted>
  <dcterms:modified xsi:type="dcterms:W3CDTF">2016-02-25T07:56:00Z</dcterms:modified>
  <cp:revision>2</cp:revision>
  <dc:subject/>
  <dc:title/>
</cp:coreProperties>
</file>