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ŐKÁRTYA NYILATKOZA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&amp;H SZÉCHENYI PIHENŐ KÁRTYÁHOZ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104"/>
      </w:tblGrid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káltató megnevezése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apesti Műszaki és Gazdaságtudományi Egyetem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káltató adószáma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8799-2-43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őkártya birtokos családi és utóneve(i)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őkártya birtokos adóazonosító jele</w:t>
            </w:r>
          </w:p>
        </w:tc>
        <w:tc>
          <w:tcPr>
            <w:tcW w:w="6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Kérjük, nyomtatott nagybetűvel szíveskedjen kitölteni!)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, mint a K&amp;H SZÉP Kártya használatára jogosult Munkavállaló (Főkártya birtokos) a jelen nyilatkozat aláírásáv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igazolom, hogy a K&amp;H SZÉP Kártya használatának szabályait tartalmazó dokumentumot („Tájékoztató a K&amp;H SZÉP Kártya szolgáltatásról”) megismertem, s az abban foglaltakat tudomásul vettem, illetve elfogadtam, különös tekintettel az adatkezelésre („Tájékoztató a K&amp;H SZÉP Kártya szolgáltatásról” 4.13 pont);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zzájárulok, hogy a Munkáltató által kezelt személyes adataim közül a főkártya, társkártya és pótkártya igényléshez, illetve az adatváltozás átvezetéséhez szükséges személyes adataimat a Munkáltató elektronikusan, valamint a jelen nyilatkozatot papír alapon továbbítsa a K&amp;H Csoportszolgáltató Központ Korlátolt Felelősségű Társaságnak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hozzájárulok, hogy személyes adataimat a K&amp;H Csoportszolgáltató Központ Korlátolt Felelősségű Társaság (székhely: 1095 Budapest, Lechner Ödön fasor 9., cégjegyzékszám: 01-09-671000) a K&amp;H SZÉP Kártya rendszer működtetése érdekében és a működtetéséhez szükséges ideig kezelje;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hozzájárulok, hogy személyes adataimat a K&amp;H Csoportszolgáltató Központ Korlátolt Felelősségű Társaság kizárólag a K&amp;H SZÉP Kártya rendszer működtetése érdekében és a működtetéséhez szükséges ideig átadja a K&amp;H Bank Zrt. (székhely: 1095 Budapest, Lechner Ödön fasor 9., cégjegyzékszám: 01-10-041043) részére, amelyet a K&amp;H Bank Zrt. kizárólag a K&amp;H SZÉP Kártya kibocsátásának és felhasználásának lebonyolítása érdekében kez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domással bírok arról, hogy az adatkezelésről felvilágosítást kérhetek, valamint kérhetem az adataim módosítását, helyesbítését, törlésé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, __________________, _______ év ___________________ hó ___ napj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kártya birtok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rFonts w:eastAsia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14:00Z</dcterms:created>
  <dc:creator>WéberAndrea</dc:creator>
  <dc:description/>
  <dc:language>en-US</dc:language>
  <cp:lastModifiedBy>Kis Beáta</cp:lastModifiedBy>
  <cp:lastPrinted>2012-04-05T11:04:00Z</cp:lastPrinted>
  <dcterms:modified xsi:type="dcterms:W3CDTF">2015-05-22T08:14:00Z</dcterms:modified>
  <cp:revision>2</cp:revision>
  <dc:subject/>
  <dc:title>2</dc:title>
</cp:coreProperties>
</file>