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>1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vatali, üzleti utazáshoz kapcsolódó étkezés vagy más szolgáltatásra, </w:t>
      </w:r>
    </w:p>
    <w:p>
      <w:pPr>
        <w:pStyle w:val="Normal"/>
        <w:jc w:val="center"/>
        <w:rPr/>
      </w:pPr>
      <w:r>
        <w:rPr>
          <w:b/>
        </w:rPr>
        <w:t>valamint továbbképzésen, oktatáson, konferencián biztosított csoportos étkezés, vendéglátás költségének elszámolására</w:t>
      </w:r>
      <w:r>
        <w:rPr/>
        <w:t xml:space="preserve"> </w:t>
      </w:r>
      <w:r>
        <w:rPr>
          <w:b/>
        </w:rPr>
        <w:t>vonatkozó szabályok</w:t>
      </w:r>
    </w:p>
    <w:p>
      <w:pPr>
        <w:pStyle w:val="Normal"/>
        <w:jc w:val="both"/>
        <w:rPr>
          <w:b/>
          <w:b/>
          <w:ins w:id="1" w:author="Felhasználó" w:date="2016-02-08T12:04:00Z"/>
        </w:rPr>
      </w:pPr>
      <w:ins w:id="0" w:author="Felhasználó" w:date="2016-02-08T12:04:00Z">
        <w:r>
          <w:rPr>
            <w:b/>
          </w:rPr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Jogszabályi háttér:</w:t>
      </w:r>
      <w:r>
        <w:rPr>
          <w:b/>
        </w:rPr>
        <w:t xml:space="preserve"> </w:t>
      </w:r>
      <w:r>
        <w:rPr/>
        <w:t>Béren kívülinek nem minősülő</w:t>
      </w:r>
      <w:r>
        <w:rPr>
          <w:b/>
        </w:rPr>
        <w:t xml:space="preserve"> </w:t>
      </w:r>
      <w:r>
        <w:rPr/>
        <w:t>egyes meghatározott juttatásnak minősül a hivatali, üzleti utazáshoz kapcsolódó étkezés vagy más szolgáltatás révén a magánszemélynek juttatott adóköteles jövedelem.</w:t>
      </w:r>
      <w:r>
        <w:rPr>
          <w:b/>
        </w:rPr>
        <w:t xml:space="preserve"> </w:t>
      </w:r>
      <w:r>
        <w:rPr/>
        <w:t>[Szja. tv. 70. § (1) bekezdés a) pont]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Ezen juttatások után fizetendő adó a munkaadót/kifizetőt terheli, amely a juttatási érték 1,19-szorosának 15%-a. Ezen felül 27% EHO is fizetendő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Juttatásban részesíthető:</w:t>
      </w:r>
      <w:r>
        <w:rPr/>
        <w:t xml:space="preserve"> </w:t>
        <w:tab/>
        <w:t>Az egyetemi közalkalmazott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agyarázat:</w:t>
      </w:r>
      <w:r>
        <w:rPr>
          <w:b/>
          <w:i/>
        </w:rPr>
        <w:t xml:space="preserve"> </w:t>
      </w:r>
      <w:r>
        <w:rPr/>
        <w:t xml:space="preserve">Hivatali, üzleti utazás az Egyetem tevékenységével, működésével összefüggő feladat ellátása érdekében szükséges utazás - az Egyetemre a lakóhelyről történő bejárás kivételével - ideértve különösen a kiküldetés (kirendelés) miatt szükséges utazást, konferenciát, de </w:t>
      </w:r>
      <w:r>
        <w:rPr>
          <w:b/>
        </w:rPr>
        <w:t>ide nem értve</w:t>
      </w:r>
      <w:r>
        <w:rPr/>
        <w:t xml:space="preserve"> az olyan utazást, amelyre vonatkozó dokumentumok és körülmények (szervezés, reklám, hirdetés, útvonal, úti cél, tartózkodási idő, a tényleges szakmai és szabadidőprogram aránya stb.) valós tartalma alapján, akár közvetve is megállapítható, hogy az utazás </w:t>
      </w:r>
      <w:r>
        <w:rPr>
          <w:u w:val="single"/>
        </w:rPr>
        <w:t>csak látszólagosan hivatali, üzleti</w:t>
      </w:r>
      <w:r>
        <w:rPr/>
        <w:t>. [Szja. tv. 3. § 10. pont]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Fenti juttatásokkal adózási szempontból azonos elbírálás alá esik a munkáltató által a közalkalmazott számára elrendelt továbbképzésen, oktatáson, konferencián biztosított csoportos étkezés, vendéglátás költségeinek elszámolása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kik a juttatást nyújtó kifizető tevékenységében közreműködőként (pl. közalkalmazottként, munkakörbe tartozó feladatot végezve) vesznek részt az adott eseményen, azokra is a hivatali, üzleti utazásra (kiküldetés, kirendelés) vonatkozó rendelkezéseket kell alkalma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dóköteles juttatás nettó értéke személyi juttatásként  a K11-es soron, a munkáltatót terhelő Szja-t pedig a K2-es soron, a juttatáshoz kapcsolódó áfát a K3-as soron kell elszámolni. Az EHO elszámolása továbbra is a K2-es soron törté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ttatás fajtája:</w:t>
      </w:r>
      <w:r>
        <w:rPr/>
        <w:tab/>
        <w:tab/>
        <w:tab/>
        <w:tab/>
        <w:tab/>
        <w:tab/>
        <w:tab/>
        <w:tab/>
      </w:r>
      <w:r>
        <w:rPr>
          <w:b/>
        </w:rPr>
        <w:t>Tételkód:</w:t>
      </w:r>
    </w:p>
    <w:p>
      <w:pPr>
        <w:pStyle w:val="Normal"/>
        <w:jc w:val="both"/>
        <w:rPr/>
      </w:pPr>
      <w:r>
        <w:rPr/>
        <w:t xml:space="preserve">Hivatali, üzleti utazáshoz kapcsolódó étkezés vagy </w:t>
      </w:r>
    </w:p>
    <w:p>
      <w:pPr>
        <w:pStyle w:val="Normal"/>
        <w:jc w:val="both"/>
        <w:rPr/>
      </w:pPr>
      <w:r>
        <w:rPr/>
        <w:t>más szolgáltatás (nem napidíj)</w:t>
        <w:tab/>
        <w:tab/>
        <w:tab/>
        <w:tab/>
        <w:tab/>
        <w:tab/>
        <w:t>T51/71</w:t>
      </w:r>
    </w:p>
    <w:p>
      <w:pPr>
        <w:pStyle w:val="Normal"/>
        <w:jc w:val="both"/>
        <w:rPr/>
      </w:pPr>
      <w:r>
        <w:rPr/>
        <w:t xml:space="preserve">Továbbképzésen, oktatáson, konferencián biztosított </w:t>
      </w:r>
    </w:p>
    <w:p>
      <w:pPr>
        <w:pStyle w:val="Normal"/>
        <w:jc w:val="both"/>
        <w:rPr/>
      </w:pPr>
      <w:r>
        <w:rPr/>
        <w:t>csoportos étkezés, vendéglátás</w:t>
        <w:tab/>
        <w:tab/>
        <w:tab/>
        <w:tab/>
        <w:tab/>
        <w:tab/>
        <w:t>T51/7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Gyakorlati tudnivalók, eljárási szabályok:</w:t>
      </w:r>
      <w:r>
        <w:rPr/>
        <w:t xml:space="preserve"> Hivatali, üzleti utazáshoz kapcsolódó étkezés vagy más szolgáltatás, illetve a továbbképzésen, oktatáson, konferencián biztosított csoportos étkezés, vendéglátás jogcímeken elszámolandó kiadásokhoz az „</w:t>
      </w:r>
      <w:r>
        <w:rPr>
          <w:i/>
        </w:rPr>
        <w:t>Adatlap hivatali, üzleti utazáshoz kapcsolódó étkezés vagy más szolgáltatás elszámolásához</w:t>
      </w:r>
      <w:r>
        <w:rPr/>
        <w:t>” című (1. sz.) nyomtatvány szükség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mellékelt „</w:t>
      </w:r>
      <w:r>
        <w:rPr>
          <w:b/>
          <w:i/>
        </w:rPr>
        <w:t>Utalvány-rendelet (a PAO-hoz benyújtandó) béren kívülinek nem minősülő egyes meghatározott nem pénzbeli juttatások, és azokat terhelő adó és járulékok elszámolásához</w:t>
      </w:r>
      <w:r>
        <w:rPr/>
        <w:t xml:space="preserve">” című nyomtatványt kell kiállítani a fizetendő jövedelemadó és járulékfizetés teljesítéséhez (letölthető a </w:t>
      </w:r>
      <w:hyperlink r:id="rId2">
        <w:r>
          <w:rPr>
            <w:rStyle w:val="InternetLink"/>
          </w:rPr>
          <w:t>www.kancellaria.bme.hu</w:t>
        </w:r>
      </w:hyperlink>
      <w:r>
        <w:rPr/>
        <w:t xml:space="preserve">  weboldalró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1590" w:hanging="0"/>
        <w:jc w:val="right"/>
        <w:rPr/>
      </w:pPr>
      <w:r>
        <w:rPr>
          <w:b/>
        </w:rPr>
        <w:t>1. számú nyomtatván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/>
      </w:pPr>
      <w:r>
        <w:rPr>
          <w:sz w:val="20"/>
          <w:szCs w:val="20"/>
        </w:rPr>
        <w:t>Átf. szervezeti egység neve:……………………………………</w:t>
        <w:tab/>
        <w:t>Téma megnevezése: ………………………...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Szervezeti egység neve:…………………………………………</w:t>
        <w:tab/>
        <w:t>Téma száma: ………………………………...</w:t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638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Szervezeti egység kódja:………………………………………..</w:t>
        <w:tab/>
        <w:t>Forrás kódja: 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D A T L A P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Hivatali, üzleti utazáshoz kapcsolódó étkezés vagy más szolgáltatás, illetve a továbbképzésen, oktatáson, konferencián biztosított csoportos étkezés, vendéglátás elszámol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datok a ………………………………………………… számú számla(k), alapján elszámolt kiadás(ok)ra vonatkoznak.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-110" w:hanging="360"/>
        <w:rPr/>
      </w:pPr>
      <w:r>
        <w:rPr/>
        <w:t>A hivatali, üzleti úti cél / továbbképzés, oktatás, konferencia hely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360"/>
        <w:ind w:left="360" w:right="-110" w:hanging="0"/>
        <w:rPr/>
      </w:pPr>
      <w:r>
        <w:rPr/>
        <w:t>…………………</w:t>
      </w:r>
      <w:r>
        <w:rPr/>
        <w:t>.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rPr/>
      </w:pPr>
      <w:r>
        <w:rPr/>
        <w:t>A hivatali, üzleti utazás, továbbképzés, oktatás, konferencia időtartama: …………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hivatali, üzleti utazáson / továbbképzésen, oktatáson, konferencián résztvevő(k) neve</w:t>
      </w:r>
      <w:r>
        <w:rPr>
          <w:rStyle w:val="FootnoteCharacters"/>
          <w:rStyle w:val="FootnoteAnchor"/>
        </w:rPr>
        <w:footnoteReference w:id="4"/>
      </w:r>
      <w:r>
        <w:rPr/>
        <w:t>: ……………………………………………………………………………………….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….</w:t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szervezeti egység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ivatali, üzleti utazáshoz kapcsolódó étkezés vagy más szolgáltatás / továbbképzésen, oktatáson, konferencián biztosított csoportos étkezés, vendéglátás</w:t>
      </w:r>
      <w:r>
        <w:rPr>
          <w:rStyle w:val="FootnoteCharacters"/>
          <w:rStyle w:val="FootnoteAnchor"/>
        </w:rPr>
        <w:footnoteReference w:id="5"/>
      </w:r>
      <w:r>
        <w:rPr/>
        <w:t xml:space="preserve"> / elszámolását engedélyezem adóköteles juttatásként</w:t>
      </w:r>
      <w:r>
        <w:rPr>
          <w:rStyle w:val="FootnoteCharacters"/>
          <w:rStyle w:val="FootnoteAnchor"/>
        </w:rPr>
        <w:footnoteReference w:id="6"/>
      </w:r>
      <w:r>
        <w:rPr/>
        <w:t>:</w:t>
        <w:tab/>
        <w:tab/>
      </w:r>
    </w:p>
    <w:p>
      <w:pPr>
        <w:pStyle w:val="Normal"/>
        <w:ind w:left="4956" w:hanging="0"/>
        <w:jc w:val="both"/>
        <w:rPr/>
      </w:pPr>
      <w:r>
        <w:rPr/>
        <w:t xml:space="preserve">     ………</w:t>
      </w:r>
      <w:r>
        <w:rPr/>
        <w:t>..……………. forint össz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.………..</w:t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/>
        <w:t>átfogó szervezeti egység vezetője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vatali, üzleti utazáshoz kapcsolódó étkezés vagy más szolgáltatás kiadási számlájához kell csatol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/>
        <w:t xml:space="preserve"> Az „</w:t>
      </w:r>
      <w:r>
        <w:rPr>
          <w:b/>
          <w:sz w:val="18"/>
          <w:szCs w:val="18"/>
        </w:rPr>
        <w:t xml:space="preserve">Utalvány-rendelet </w:t>
      </w:r>
      <w:r>
        <w:rPr>
          <w:sz w:val="18"/>
          <w:szCs w:val="18"/>
        </w:rPr>
        <w:t>(a PAO-hoz benyújtandó) béren kívülinek nem minősülő egyes meghatározott nem pénzbeli juttatások, és azokat terhelő adó és járulékok elszámolásához</w:t>
      </w:r>
      <w:r>
        <w:rPr>
          <w:sz w:val="20"/>
          <w:szCs w:val="20"/>
        </w:rPr>
        <w:t>” c. nyomtatvánnyal együtt érvény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udapesti Műszaki és Gazdaságtudományi Egyete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ntézményi azonosító: FI 23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cellaria.bme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3:00Z</dcterms:created>
  <dc:creator>GMF</dc:creator>
  <dc:description/>
  <dc:language>en-US</dc:language>
  <cp:lastModifiedBy>GMF</cp:lastModifiedBy>
  <cp:lastPrinted>2014-03-11T11:58:00Z</cp:lastPrinted>
  <dcterms:modified xsi:type="dcterms:W3CDTF">2016-02-25T07:53:00Z</dcterms:modified>
  <cp:revision>2</cp:revision>
  <dc:subject/>
  <dc:title>1</dc:title>
</cp:coreProperties>
</file>