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ációra vonatkozó szabályok és eljárási rend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Jogszabályi háttér:</w:t>
      </w:r>
      <w:r>
        <w:rPr>
          <w:b/>
        </w:rPr>
        <w:t xml:space="preserve"> A reprezentáció </w:t>
      </w:r>
      <w:r>
        <w:rPr/>
        <w:t xml:space="preserve">az Egyetem tevékenységével összefüggő </w:t>
      </w:r>
      <w:r>
        <w:rPr>
          <w:b/>
        </w:rPr>
        <w:t>üzleti, hivatali, szakmai rendezvény</w:t>
      </w:r>
      <w:r>
        <w:rPr/>
        <w:t xml:space="preserve">, esemény keretében, továbbá az </w:t>
      </w:r>
      <w:r>
        <w:rPr>
          <w:b/>
        </w:rPr>
        <w:t>állami ünnepek alkalmával nyújtott vendéglátás</w:t>
      </w:r>
      <w:r>
        <w:rPr/>
        <w:t xml:space="preserve"> (étel, ital) és az ahhoz kapcsolódó szolgáltatás (utazás, szállás, szabadidőprogram stb.) [Szja. tv. 3. § 26. pont, 70. § (2) bekezdés)]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Juttatásban részesíthető:</w:t>
      </w:r>
      <w:r>
        <w:rPr/>
        <w:t xml:space="preserve"> </w:t>
        <w:tab/>
        <w:t>Bármely személy (pl. saját alkalmazott, belföldi és külföldi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természetes személ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Magyarázat:</w:t>
      </w:r>
      <w:r>
        <w:rPr>
          <w:b/>
          <w:i/>
        </w:rPr>
        <w:t xml:space="preserve"> </w:t>
      </w:r>
      <w:r>
        <w:rPr/>
        <w:t xml:space="preserve">Azok a rendezvények, események tartoznak a reprezentáció körébe, amelyek az Egyetem tevékenységével összefüggő, meghatározott célra szerveződnek, és jellegük, időtartamuk alapján nem kerülhető el a résztvevők társadalmi normák szerint szokásosan elvárt ellátása. </w:t>
      </w:r>
    </w:p>
    <w:p>
      <w:pPr>
        <w:pStyle w:val="Normal"/>
        <w:jc w:val="both"/>
        <w:rPr/>
      </w:pPr>
      <w:r>
        <w:rPr/>
        <w:t xml:space="preserve">Ilyen alkalmak lehetnek a </w:t>
      </w:r>
      <w:r>
        <w:rPr>
          <w:b/>
        </w:rPr>
        <w:t>tanévnyitó, diplomaátadó ünnepély, tudományos fokozatok</w:t>
      </w:r>
      <w:r>
        <w:rPr/>
        <w:t xml:space="preserve">, </w:t>
      </w:r>
      <w:r>
        <w:rPr>
          <w:b/>
        </w:rPr>
        <w:t>címek átadása</w:t>
      </w:r>
      <w:r>
        <w:rPr/>
        <w:t xml:space="preserve"> kapcsán szervezett ünnepség, egyetemi </w:t>
      </w:r>
      <w:r>
        <w:rPr>
          <w:b/>
        </w:rPr>
        <w:t>hagyományőrző ünnepek</w:t>
      </w:r>
      <w:r>
        <w:rPr/>
        <w:t xml:space="preserve">, </w:t>
      </w:r>
      <w:r>
        <w:rPr>
          <w:b/>
        </w:rPr>
        <w:t>az üzleti</w:t>
      </w:r>
      <w:r>
        <w:rPr/>
        <w:t xml:space="preserve"> </w:t>
      </w:r>
      <w:r>
        <w:rPr>
          <w:b/>
        </w:rPr>
        <w:t>tárgyalások, munkaértekezletek, szakmai rendezvények</w:t>
      </w:r>
      <w:r>
        <w:rPr/>
        <w:t xml:space="preserve"> (konferenciák, kongresszusok, bemutatók, kiállítások, fogadások, konzultációk) és </w:t>
      </w:r>
      <w:r>
        <w:rPr>
          <w:b/>
        </w:rPr>
        <w:t>az állami ünnepek</w:t>
      </w:r>
      <w:r>
        <w:rPr/>
        <w:t xml:space="preserve"> (március 15. augusztus 20. és október 23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m reprezentációs alkalom</w:t>
      </w:r>
      <w:r>
        <w:rPr/>
        <w:t xml:space="preserve"> pl. a munkahelyi névnapi, nőnapi, újévi köszöntés stb., ezek nem függnek össze az intézmény tevékenységéve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z utazás és a szállás átvállalt költségét</w:t>
      </w:r>
      <w:r>
        <w:rPr/>
        <w:t xml:space="preserve"> az adott hivatali, üzleti stb. eseményhez kapcsoltan csak akkor kell a reprezentációs költségként elszámolni, ha az eseményen részt vevő magánszemély </w:t>
      </w:r>
      <w:r>
        <w:rPr>
          <w:u w:val="single"/>
        </w:rPr>
        <w:t>vendégként</w:t>
      </w:r>
      <w:r>
        <w:rPr/>
        <w:t xml:space="preserve"> van jelen. Nem kell beszámítani azoknak a juttatásoknak (ellátásnak, szolgáltatásnak) a költségét, amelyek a rendezvény lebonyolításának feltételeit képezik (pl. terembérleti díj, bemutató eszközök használati díja, stb.). Ezek nem a vendéglátás, hanem az intézmény tevékenységével összefüggő költség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kik a juttatást nyújtó kifizető tevékenységében </w:t>
      </w:r>
      <w:r>
        <w:rPr>
          <w:u w:val="single"/>
        </w:rPr>
        <w:t>közreműködőként</w:t>
      </w:r>
      <w:r>
        <w:rPr/>
        <w:t xml:space="preserve"> (pl. közalkalmazottként, munkakörbe tartozó feladatot végezve) vesznek részt az adott eseményen, azokra a hivatali, üzleti utazásra (kiküldetés, kirendelés) vonatkozó rendelkezéseket kell alkalma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z adóköteles juttatás nettó értéke személyi juttatásként  a K11-es soron, a munkáltatót terhelő Szja-t pedig a K2-es soron, a juttatáshoz kapcsolódó áfát a K3-as soron kell elszámolni. Az EHO elszámolása továbbra is a K2-es soron történi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uttatás fajtája: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Tételkód:</w:t>
      </w:r>
    </w:p>
    <w:p>
      <w:pPr>
        <w:pStyle w:val="Normal"/>
        <w:jc w:val="both"/>
        <w:rPr/>
      </w:pPr>
      <w:r>
        <w:rPr/>
        <w:t>Reprezentációs költség (külföldi vendég)</w:t>
        <w:tab/>
        <w:tab/>
        <w:tab/>
        <w:tab/>
        <w:tab/>
        <w:tab/>
        <w:t>T52/31</w:t>
      </w:r>
    </w:p>
    <w:p>
      <w:pPr>
        <w:pStyle w:val="Normal"/>
        <w:jc w:val="both"/>
        <w:rPr/>
      </w:pPr>
      <w:r>
        <w:rPr/>
        <w:t>Reprezentációs költség (belföldi vendég)</w:t>
        <w:tab/>
        <w:tab/>
        <w:tab/>
        <w:tab/>
        <w:tab/>
        <w:tab/>
        <w:t>T52/32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Gyakorlati tudnivalók, eljárási szabályok:</w:t>
      </w:r>
      <w:r>
        <w:rPr/>
        <w:t xml:space="preserve"> Reprezentáció jogcímen elszámolandó kiadásokhoz az „</w:t>
      </w:r>
      <w:r>
        <w:rPr>
          <w:i/>
        </w:rPr>
        <w:t>Adatlap reprezentáció elszámolásához</w:t>
      </w:r>
      <w:r>
        <w:rPr/>
        <w:t>” című (3. sz.) nyomtatvány szükség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juttatás után fizetendő jövedelemadó és járulékfizetés teljesítéséhez az „</w:t>
      </w:r>
      <w:r>
        <w:rPr>
          <w:i/>
        </w:rPr>
        <w:t>Utalvány-rendelet (a PAO-hoz benyújtandó) béren kívülinek nem minősülő egyes meghatározott nem pénzbeli juttatások, és azokat terhelő adó és járulékok elszámolásához</w:t>
      </w:r>
      <w:r>
        <w:rPr/>
        <w:t xml:space="preserve">” megnevezésű nyomtatványt kell kiállítani és a PAO-ra megküldeni. (letölthető: a </w:t>
      </w:r>
      <w:hyperlink r:id="rId2">
        <w:r>
          <w:rPr>
            <w:rStyle w:val="InternetLink"/>
          </w:rPr>
          <w:t>www.kancellaria.bme.hu</w:t>
        </w:r>
      </w:hyperlink>
      <w:r>
        <w:rPr/>
        <w:t xml:space="preserve"> weboldalról).</w:t>
      </w:r>
    </w:p>
    <w:p>
      <w:pPr>
        <w:pStyle w:val="Normal"/>
        <w:rPr/>
      </w:pPr>
      <w:r>
        <w:rPr>
          <w:b/>
        </w:rPr>
        <w:t>3. számú nyomtatván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/>
      </w:pPr>
      <w:r>
        <w:rPr>
          <w:sz w:val="20"/>
          <w:szCs w:val="20"/>
        </w:rPr>
        <w:t>Átf. szervezeti egység neve:……………………………………</w:t>
        <w:tab/>
        <w:t>Téma megnevezése: 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neve:…………………………………………</w:t>
        <w:tab/>
        <w:t>Téma száma: ………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kódja:………………………………………..</w:t>
        <w:tab/>
        <w:t>Forrás kódja: 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al"/>
        <w:jc w:val="center"/>
        <w:rPr/>
      </w:pPr>
      <w:r>
        <w:rPr/>
        <w:t>reprezentáció elszámolásá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datok a ………………………………………………… számú számla(k), illetve …………………………….számú raktári kivételezési bizonylat(ok)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elszámolt reprezentációs kiadás(ok)ra vonatkoznak.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10" w:hanging="360"/>
        <w:rPr/>
      </w:pPr>
      <w:r>
        <w:rPr/>
        <w:t>A rendezvény (esemény, ünnep) megnevezése:………………….………………….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rPr/>
      </w:pPr>
      <w:r>
        <w:rPr/>
        <w:t>A rendezvény (esemény, ünnep) ideje: 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reprezentációban részesülő(k) neve: ……………………………………………………………………………………….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vagy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A rendezvény vendégeinek létszáma: ……………………………...................................</w:t>
      </w:r>
    </w:p>
    <w:p>
      <w:pPr>
        <w:pStyle w:val="Normal"/>
        <w:ind w:left="720" w:hanging="0"/>
        <w:rPr/>
      </w:pPr>
      <w:r>
        <w:rPr/>
        <w:t>(a meghívott vendégek jegyzékét csatolni k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szervezeti egysé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rezentáció elszámolását engedélyeze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</w:t>
      </w:r>
      <w:r>
        <w:rPr/>
        <w:t>adóköteles juttatásként</w:t>
      </w:r>
      <w:r>
        <w:rPr>
          <w:rStyle w:val="FootnoteCharacters"/>
          <w:rStyle w:val="FootnoteAnchor"/>
        </w:rPr>
        <w:footnoteReference w:id="4"/>
      </w:r>
      <w:r>
        <w:rPr/>
        <w:t>:</w:t>
        <w:tab/>
        <w:tab/>
        <w:tab/>
        <w:tab/>
        <w:t>………..……………. forin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.………..</w:t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átfogó szervezeti egység vezetője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rezentációs kiadásról szóló számlához, illetve raktári kivételezési bizonylathoz kell csatoln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egfelelő rész kitöltendő!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z „</w:t>
      </w:r>
      <w:r>
        <w:rPr>
          <w:i/>
          <w:sz w:val="20"/>
          <w:szCs w:val="20"/>
        </w:rPr>
        <w:t>Utalvány-rendelet (a PAO-hoz benyújtandó) béren kívülinek nem minősülő egyes meghatározott nem pénzbeli juttatások, és azokat terhelő adó és járulékok elszámolásához</w:t>
      </w:r>
      <w:r>
        <w:rPr>
          <w:sz w:val="20"/>
          <w:szCs w:val="20"/>
        </w:rPr>
        <w:t>” c. nyomtatvánnyal együtt érvényes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udapesti Műszaki és Gazdaságtudományi Egyete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ézményi azonosító: FI 2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cellaria.bme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GMF</dc:creator>
  <dc:description/>
  <dc:language>en-US</dc:language>
  <cp:lastModifiedBy>GMF</cp:lastModifiedBy>
  <cp:lastPrinted>2016-02-25T08:55:00Z</cp:lastPrinted>
  <dcterms:modified xsi:type="dcterms:W3CDTF">2016-02-25T07:55:00Z</dcterms:modified>
  <cp:revision>2</cp:revision>
  <dc:subject/>
  <dc:title>1</dc:title>
</cp:coreProperties>
</file>