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ab/>
        <w:t>4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Üzleti ajándékra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lamint ingyenesen vagy kedvezményesen átadott termékre, nyújtott szolgáltatásra vonatkozó szabályok és eljárási r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  <w:u w:val="single"/>
        </w:rPr>
        <w:t>Jogszabályi háttér: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Egyes meghatározott juttatásnak minősül az adóévben üzleti ajándékok juttatása alapján meghatározott jövedelem azzal, hogy a jövedelem meghatározásánál figyelmen kívül kell hagyni az Szja. tv. előírásai szerinti adómentes juttatásokat. </w:t>
      </w:r>
      <w:r>
        <w:rPr>
          <w:b/>
        </w:rPr>
        <w:t xml:space="preserve">Üzleti ajándék </w:t>
      </w:r>
      <w:r>
        <w:rPr/>
        <w:t xml:space="preserve">az Egyetem tevékenységével összefüggő </w:t>
      </w:r>
      <w:r>
        <w:rPr>
          <w:b/>
        </w:rPr>
        <w:t>üzleti, hivatali, szakmai külső kapcsolatok</w:t>
      </w:r>
      <w:r>
        <w:rPr/>
        <w:t xml:space="preserve"> </w:t>
      </w:r>
      <w:r>
        <w:rPr>
          <w:b/>
        </w:rPr>
        <w:t>keretében nem alkalmazottnak adott ajándék</w:t>
      </w:r>
      <w:r>
        <w:rPr/>
        <w:t xml:space="preserve"> (ingyenesen vagy kedvezményesen adott termék, nyújtott szolgáltatás, valamint a kizárólag erre szóló utalvány). </w:t>
      </w:r>
      <w:r>
        <w:rPr>
          <w:b/>
        </w:rPr>
        <w:t>Üzleti ajándék a saját dolgozónak nem adható</w:t>
      </w:r>
      <w:r>
        <w:rPr/>
        <w:t xml:space="preserve">, ugyanis az üzleti ajándék előfeltétele, hogy azt csak üzleti, hivatali, szakmai kapcsolatok keretében nyújtsák. [Szja. tv. 3. § 27. pont, 70. § (2) bekezdés]. 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Egyes meghatározott juttatásnak minősül az Egyetem által, </w:t>
      </w:r>
      <w:r>
        <w:rPr>
          <w:b/>
        </w:rPr>
        <w:t>valamennyi közalkalmazott által megismerhető belső szabályzat alapján</w:t>
      </w:r>
      <w:r>
        <w:rPr/>
        <w:t xml:space="preserve">, több munkavállaló részére, azonos feltételekkel és módon ingyenesen vagy kedvezményesen </w:t>
      </w:r>
      <w:r>
        <w:rPr>
          <w:b/>
        </w:rPr>
        <w:t xml:space="preserve">átadott termék, nyújtott szolgáltatás révén juttatott adóköteles bevétel </w:t>
      </w:r>
      <w:r>
        <w:rPr/>
        <w:t>(ideértve azt az esetet is, ha a termék, a szolgáltatás azonos módszerrel meghatározott keret terhére választható), feltéve, hogy a juttatásra jogosultak körét a belső szabályzat nem egyénileg, hanem a munkakör, a beosztás, a munkaviszonyban eltöltött idő, az életkor vagy más - munkaköri feladattal kapcsolatos teljesítménytől nem függő - közös ismérv alapján határozza meg. (Pl. egyetemi szabályozás szerinti emlékérem, egyéb ajándéktárgy, díj, ide nem értve a pénzbeli juttatást.) [Szja. tv. 70. § (1a) b) ba) alpont]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Egyes meghatározott juttatásnak minősül az Egyetem által törvény vagy törvény felhatalmazása alapján más jogszabály rendelkezése következtében a </w:t>
      </w:r>
      <w:r>
        <w:rPr>
          <w:b/>
        </w:rPr>
        <w:t>magánszemélynek ingyenesen vagy kedvezményesen átadott termék, nyújtott szolgáltatás révén juttatott adóköteles jövedelem is</w:t>
      </w:r>
      <w:r>
        <w:rPr/>
        <w:t>. (Pl. törvény felhatalmazás alapján egyetemi szabályozás szerinti emlékérem, egyéb ajándéktárgy, díj, ide nem értve a pénzbeli juttatást.) [</w:t>
      </w:r>
      <w:r>
        <w:rPr>
          <w:sz w:val="20"/>
          <w:szCs w:val="20"/>
        </w:rPr>
        <w:t>Szja. tv. 70. § (3) c) pont]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Juttatásban részesíthető:</w:t>
      </w:r>
      <w:r>
        <w:rPr/>
        <w:t xml:space="preserve"> Belföldi, külföldi természetes szemé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Gyakorlati tudnivalók, eljárási szabályok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zleti ajándék, valamint az ingyenesen vagy kedvezményesen átadott termék, nyújtott szolgáltatás jogcímen elszámolandó kiadásokhoz a „</w:t>
      </w:r>
      <w:r>
        <w:rPr>
          <w:i/>
        </w:rPr>
        <w:t>Jegyzék üzleti ajándék, valamint ingyenesen vagy kedvezményesen átadott termék, nyújtott szolgáltatás elszámolásához</w:t>
      </w:r>
      <w:r>
        <w:rPr/>
        <w:t>” című (4. sz.) nyomtatvány kitöltése szükséges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adóköteles juttatás nettó értéke személyi juttatásként  a K11-es soron, a munkáltatót terhelő Szja-t pedig a K2-es soron, a juttatáshoz kapcsolódó áfát a K3-as soron kell elszámolni. Az EHO elszámolása továbbra is a K2-es soron történik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Juttatás fajtája:</w:t>
      </w:r>
      <w:r>
        <w:rPr/>
        <w:tab/>
        <w:t>Üzleti ajándék (csak külsősnek adható)</w:t>
        <w:tab/>
      </w:r>
      <w:r>
        <w:rPr>
          <w:b/>
        </w:rPr>
        <w:t>Tételkód:</w:t>
      </w:r>
      <w:r>
        <w:rPr/>
        <w:tab/>
        <w:t>T52/3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ns w:id="0" w:author="Felhasználó" w:date="2016-02-08T11:32:00Z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b/>
        </w:rPr>
        <w:t>4. számú nyomtatvány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040" w:leader="none"/>
          <w:tab w:val="left" w:pos="5400" w:leader="none"/>
          <w:tab w:val="right" w:pos="9638" w:leader="none"/>
        </w:tabs>
        <w:spacing w:lineRule="exact" w:line="340"/>
        <w:rPr/>
      </w:pPr>
      <w:r>
        <w:rPr>
          <w:sz w:val="20"/>
          <w:szCs w:val="20"/>
        </w:rPr>
        <w:t>Gazdálkodó egység neve:………………………………………</w:t>
        <w:tab/>
        <w:t>Téma megnevezése: ………………………...</w:t>
      </w:r>
    </w:p>
    <w:p>
      <w:pPr>
        <w:pStyle w:val="Normal"/>
        <w:tabs>
          <w:tab w:val="clear" w:pos="708"/>
          <w:tab w:val="right" w:pos="5040" w:leader="none"/>
          <w:tab w:val="left" w:pos="5400" w:leader="none"/>
          <w:tab w:val="right" w:pos="9638" w:leader="none"/>
        </w:tabs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Szervezeti egység neve:…………………………………………</w:t>
        <w:tab/>
        <w:t>Téma száma: ………………………………...</w:t>
      </w:r>
    </w:p>
    <w:p>
      <w:pPr>
        <w:pStyle w:val="Normal"/>
        <w:tabs>
          <w:tab w:val="clear" w:pos="708"/>
          <w:tab w:val="right" w:pos="5040" w:leader="none"/>
          <w:tab w:val="left" w:pos="5400" w:leader="none"/>
          <w:tab w:val="right" w:pos="9638" w:leader="none"/>
        </w:tabs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Szervezeti egység kódja:………………………………………..</w:t>
        <w:tab/>
        <w:t>Forrás kódja: 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 E G Y Z É K</w:t>
      </w:r>
    </w:p>
    <w:p>
      <w:pPr>
        <w:pStyle w:val="Normal"/>
        <w:jc w:val="center"/>
        <w:rPr/>
      </w:pPr>
      <w:r>
        <w:rPr/>
        <w:t xml:space="preserve">üzleti ajándék valamint ingyenesen vagy kedvezményesen átadott termék, </w:t>
      </w:r>
    </w:p>
    <w:p>
      <w:pPr>
        <w:pStyle w:val="Normal"/>
        <w:jc w:val="center"/>
        <w:rPr>
          <w:b/>
          <w:b/>
        </w:rPr>
      </w:pPr>
      <w:r>
        <w:rPr/>
        <w:t>nyújtott szolgáltatás elszámolásá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adatok a ………………………………………………… számú számla(k), illetve …………………………….számú raktári kivételezési bizonylat(ok)</w:t>
      </w:r>
      <w:r>
        <w:rPr>
          <w:rStyle w:val="FootnoteCharacters"/>
          <w:rStyle w:val="FootnoteAnchor"/>
        </w:rPr>
        <w:footnoteReference w:id="2"/>
      </w:r>
      <w:r>
        <w:rPr/>
        <w:t xml:space="preserve"> alapján elszámolt üzleti ajándék kiadás(ok)ra vonatkoznak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614"/>
        <w:gridCol w:w="2495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szám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ándékban, valamint ingyenesen vagy kedvezményesen átadott termékben, nyújtott szolgáltatásban részesített üzleti, szakmai partner neve, cím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zleti ajándék, ingyenesen vagy kedvezményesen átadott termék, nyújtott szolgáltatás összege (Ft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: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…………………</w:t>
      </w:r>
      <w:r>
        <w:rPr/>
        <w:t>...</w:t>
      </w:r>
    </w:p>
    <w:p>
      <w:pPr>
        <w:pStyle w:val="Normal"/>
        <w:ind w:left="5664" w:firstLine="708"/>
        <w:rPr/>
      </w:pPr>
      <w:r>
        <w:rPr/>
        <w:t>szervezeti egység vezetőj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z üzleti ajándék, ingyenesen vagy kedvezményesen átadott termék, nyújtott szolgáltatás elszámolását engedélyezem</w:t>
      </w:r>
      <w:r>
        <w:rPr>
          <w:rStyle w:val="FootnoteCharacters"/>
          <w:rStyle w:val="FootnoteAnchor"/>
        </w:rPr>
        <w:footnoteReference w:id="3"/>
      </w:r>
      <w:r>
        <w:rPr/>
        <w:t xml:space="preserve"> adóköteles juttatásként: ……………….. forint összeg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…………………………………</w:t>
      </w:r>
    </w:p>
    <w:p>
      <w:pPr>
        <w:pStyle w:val="Normal"/>
        <w:ind w:left="5664" w:hanging="0"/>
        <w:rPr/>
      </w:pPr>
      <w:r>
        <w:rPr/>
        <w:t>…………</w:t>
      </w:r>
      <w:r>
        <w:rPr/>
        <w:t>.…..……………………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átfogó szervezeti egység vezetőj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Üzleti ajándékról szóló számlához, illetve raktári kivételezési bizonylathoz kell csatolni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Megfelelő rész kitöltendő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Budapesti Műszaki és Gazdaságtudományi Egyetem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Intézményi azonosító:  FI 233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6:00Z</dcterms:created>
  <dc:creator>GMF</dc:creator>
  <dc:description/>
  <dc:language>en-US</dc:language>
  <cp:lastModifiedBy>GMF</cp:lastModifiedBy>
  <cp:lastPrinted>2016-02-25T08:55:00Z</cp:lastPrinted>
  <dcterms:modified xsi:type="dcterms:W3CDTF">2016-02-25T07:56:00Z</dcterms:modified>
  <cp:revision>2</cp:revision>
  <dc:subject/>
  <dc:title/>
</cp:coreProperties>
</file>