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1706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ályázati felhívás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udapesti Műszaki és Gazdaságtudományi Egyetem (1111 Budapest, Műegyetem rakpart 3-9., a továbbiakban: BME vagy Kiíró) az állami vagyonról szóló 2007. évi CVI. törvény 24. §-a alapján nyilvános, egyfordulós pályázatot hirdet a „Q” jelű épület (1117 Magyar tudósok körútja 2.) alábbi helyiségeinek együttes bérbeadására a pályázati dokumentációban meghatározott részletes feltételekkel, 2019. június 30-ig tartó határozott időre, munkahelyi büfék üzemeltetése céljára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öldszinten 74,1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büfé üzemeltetési és kiszolgáló helyiségek kizárólagos,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9,39 m2 alapterületű fogyasztótér közös használattal, továbbá 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IV. emeleten 69,69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büfé üzemeltetési és kiszolgáló helyiségek kizárólagos, 295,17 m2 alapterületű fogyasztótér, közlekedő és további 5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alapterületű tetőterasz közös használattal (a továbbiakban: Bérlemény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hasznosításra vonatkozó fontosabb feltétele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A bérlőt üzemeltetési kötelezettség terheli, melegétel szolgáltatásra is kiterjedően (melegétel készítésére a Bérlemény nem alkalmas). A Bérleményben szolgáltatás a BME dolgozói, vendégei és hallgatói részére nyújtható. A bérlőnek alkalmanként rendezvények lebonyolításában is közre kell működnie. A bérlőnek a Kiíró által meghatározott étkezési utalványt (jelenleg az Erzsébet utalványt), valamint a bármely kibocsátótól származó SZÉP kártya használatával történő fizetést el kell fogadnia. A helyiségek BME által átadásra kerülő berendezéseiről a pályázati dokumentáció ad tájékoztatást. A rendeltetésszerű használathoz szükséges berendezési és felszerelési tárgyak és hatósági engedélyek beszerzéséről, bejelentések megtételéről a pályázati dokumentációban foglaltak szerint a bérlő gondoskodik saját költségére. A közüzemi költségeket a bérlőnek kell a bérleti díjon felül megfizetnie. Az üzemeltetési és hasznosítási feltételeket részletesen a pályázati dokumentáció tartalmazz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bérleti díj és a fizetés mód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z ajánlatban vállalt bérleti díj havonként előre, a tárgyhó 10. napjáig, a közüzemi díjak a mért fogyasztás (illetve a pályázati dokumentációban meghatározott számítási módszer) alapján a BME havonta kibocsátott számlájának kézhezvételétől számított 15 napos fizetési határidővel esedékesek. A BME a bérleti díjat 2015. október 1-től a KSH által az előző naptári évre vonatkozóan hivatalosan közzétett fogyasztóiár-index (STADAT 3.6.1. összesen oszlop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értékével emelheti. A bérlő felelősségbiztosítás megkötésére és 1.350.000,- Ft összegű óvadék (kaució) megfizetésére köteles. A díjra és a fizetési feltételekre vonatkozó rendelkezéseket részletesen a pályázati dokumentáció tartalmazza.</w:t>
      </w:r>
    </w:p>
    <w:p>
      <w:pPr>
        <w:pStyle w:val="Jegyzetszve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ok beadásának helye, módja:</w:t>
      </w:r>
      <w:r>
        <w:rPr>
          <w:sz w:val="24"/>
          <w:szCs w:val="24"/>
        </w:rPr>
        <w:t xml:space="preserve"> A BME GMF Üzemeltetési Osztályán (1111 Budapest, Egry József utca 20-22. III. emelet)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(pénteke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és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) között, lezárt borítékban a pályázati dokumentációjában megadott jelige feltüntetésével, egy eredeti és kettő másolati példányban, magyar nyelven. A pályázati ajánlat elkészítésére vonatkozó szabályokat részletesen a pályázati dokumentáció tartalmazza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ok beadásának határideje: 2014. augusztus 18. (hétfő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óra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ok bontásának helye és ideje:</w:t>
      </w:r>
      <w:r>
        <w:rPr>
          <w:sz w:val="24"/>
          <w:szCs w:val="24"/>
        </w:rPr>
        <w:t xml:space="preserve"> a BME GMF Üzemeltetési Osztályán, a fenti címen, a pályázat beadási határidejének napján: </w:t>
      </w:r>
      <w:r>
        <w:rPr>
          <w:b/>
          <w:sz w:val="24"/>
          <w:szCs w:val="24"/>
        </w:rPr>
        <w:t>2014. augusztus 18. (hétfő) 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óra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pályázaton a sikeresen regisztráló és a pályázati dokumentációt igazoltan átvevő (jogi) személyek vehetnek részt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. Közös (konzorciumi) pályázat benyújtására is van lehetőség. 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ó akkor minősíthető alkalmasnak a szerződés teljesítésére</w:t>
      </w:r>
      <w:r>
        <w:rPr>
          <w:sz w:val="24"/>
          <w:szCs w:val="24"/>
        </w:rPr>
        <w:t xml:space="preserve">, ha a pályázati dokumentáció szerinti részletes feltételekk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(a)</w:t>
        <w:tab/>
        <w:t>a Pályázó, a Pályázó tulajdonosa, vagy ezek részesedésével működő (vagy a referencia időszakában részesedésével működött) jogi személyek az elmúlt 4 évből (2010., 2011., 2012., 2013.), legkevesebb napi 300 fő étkeztetését ellátó, de napi összesen legkevesebb 1.500 adag, legalább 3 különböző helyszínen üzemelő étterem – jelenleg is folyamatban lévő, de legalább három éves időtartamú szerződés alapján – melegétel forgalmazását is magában foglaló munkahelyi vagy éttermi étkeztetési szolgáltatásról üzemeltetési referenciával rendelkezik</w:t>
      </w:r>
      <w:r>
        <w:rPr>
          <w:sz w:val="22"/>
          <w:szCs w:val="22"/>
        </w:rPr>
        <w:t>,</w:t>
      </w:r>
      <w:r>
        <w:rPr>
          <w:sz w:val="24"/>
          <w:szCs w:val="24"/>
        </w:rPr>
        <w:t xml:space="preserve"> a pályázati dokumentációban foglaltak szerint,</w:t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számláján (számláin) a – 30 napnál nem régebbi – pénzintézeti nyilatkozat kibocsátását megelőző egy évben 30 napot meghaladó sorban állás nem mutatkozott, </w:t>
      </w:r>
    </w:p>
    <w:p>
      <w:pPr>
        <w:pStyle w:val="Normal"/>
        <w:ind w:left="1416" w:hanging="708"/>
        <w:jc w:val="both"/>
        <w:rPr>
          <w:sz w:val="24"/>
          <w:szCs w:val="24"/>
        </w:rPr>
      </w:pPr>
      <w:r>
        <w:rPr>
          <w:sz w:val="24"/>
          <w:szCs w:val="24"/>
        </w:rPr>
        <w:t>(c)</w:t>
        <w:tab/>
        <w:t>az adózás rendjéről szóló 2003. évi XCII. törvény 178. §-ának 20. pontja szerinti, 60 napnál régebben lejárt esedékességű köztartozása nincsen,</w:t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(d)</w:t>
        <w:tab/>
        <w:t xml:space="preserve">a Magyar Nemzeti Vagyonkezelő Zrt-vel és a Kiíróval szemben lejárt tartozása nincsen és az utóbbi 1 éven belül 60 napon túli lejárt tartozása nem volt, </w:t>
      </w:r>
    </w:p>
    <w:p>
      <w:pPr>
        <w:pStyle w:val="Normal"/>
        <w:ind w:left="1418" w:hanging="710"/>
        <w:jc w:val="both"/>
        <w:rPr/>
      </w:pPr>
      <w:r>
        <w:rPr>
          <w:sz w:val="24"/>
          <w:szCs w:val="24"/>
        </w:rPr>
        <w:t>(e)</w:t>
        <w:tab/>
        <w:t>állami vagyon hasznosítására irányuló korábbi – a pályázat benyújtását megelőző három évnél nem régebben lezárult – eljárásból hamis adat szolgáltatatása miatt nem zárták ki,</w:t>
      </w:r>
    </w:p>
    <w:p>
      <w:pPr>
        <w:pStyle w:val="Listaszerbekezds"/>
        <w:tabs>
          <w:tab w:val="clear" w:pos="708"/>
          <w:tab w:val="left" w:pos="1418" w:leader="none"/>
        </w:tabs>
        <w:ind w:left="1410" w:hanging="701"/>
        <w:jc w:val="both"/>
        <w:rPr>
          <w:sz w:val="24"/>
          <w:szCs w:val="24"/>
        </w:rPr>
      </w:pPr>
      <w:r>
        <w:rPr>
          <w:sz w:val="24"/>
          <w:szCs w:val="24"/>
        </w:rPr>
        <w:t>(f)</w:t>
        <w:tab/>
        <w:t>Nem büntetett előéletű a 2013. június 30-ig hatályban volt, a Büntető Törvénykönyvről szóló 1978. évi IV. törvény XV. fejezet VI. címében meghatározott közélet tisztasága elleni vagy XVII. fejezetében meghatározott gazdasági bűncselekmény miatt, vagy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 miatt; jogi személyekben vagy gazdasági társaságban vezető tisztség betöltését kizáró foglalkozástól eltiltás hatálya alatt nem áll;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illetve tevékenységét a jogi személlyel szemben alkalmazható büntetőjogi intézkedésekről szóló 2001. évi CIV. törvény 5. § (2) bekezdése alapján a bíróság jogerős ítéletében nem korlátozta.</w:t>
        <w:tab/>
      </w:r>
    </w:p>
    <w:p>
      <w:pPr>
        <w:pStyle w:val="Normal"/>
        <w:numPr>
          <w:ilvl w:val="0"/>
          <w:numId w:val="2"/>
        </w:numPr>
        <w:ind w:left="1428" w:hanging="719"/>
        <w:jc w:val="both"/>
        <w:rPr>
          <w:sz w:val="24"/>
          <w:szCs w:val="24"/>
        </w:rPr>
      </w:pPr>
      <w:r>
        <w:rPr>
          <w:sz w:val="24"/>
          <w:szCs w:val="24"/>
        </w:rPr>
        <w:t>Ellene sem bel- sem külföldön fizetésképtelenségi (különösen csőd-, illetve felszámolási) vagy végrehajtási eljárás nem indult, végelszámolását nem kezdeményezték, jogutód nélküli megszüntetése egyéb úton nincs folyamatban, illetve – önkormányzat esetében – adósságrendezési eljárás ellene nem indult, továbbá tevékenységét nem függesztette fel és nem függesztették fel vagy korlátozták.</w:t>
      </w:r>
      <w:r>
        <w:br w:type="page"/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10"/>
        <w:jc w:val="both"/>
        <w:rPr>
          <w:sz w:val="24"/>
          <w:szCs w:val="24"/>
        </w:rPr>
      </w:pPr>
      <w:r>
        <w:rPr>
          <w:sz w:val="24"/>
          <w:szCs w:val="24"/>
        </w:rPr>
        <w:t>(h)</w:t>
        <w:tab/>
        <w:t>A nemzeti vagyonról szóló 2011. évi CXCVI. törvény (Nvtv.) 3.§ 1. pontja szerint az átlátható szervezetkénti minősítés feltételeinek megfelel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llalja, hogy</w:t>
      </w:r>
    </w:p>
    <w:p>
      <w:pPr>
        <w:pStyle w:val="Normal"/>
        <w:autoSpaceDE w:val="false"/>
        <w:ind w:left="1416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hasznosításra vonatkozó szerződésben előírt beszámolási, nyilvántartási, adatszolgáltatási kötelezettségeket teljesíti,</w:t>
      </w:r>
    </w:p>
    <w:p>
      <w:pPr>
        <w:pStyle w:val="Normal"/>
        <w:autoSpaceDE w:val="false"/>
        <w:ind w:left="1428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átengedett nemzeti vagyont a szerződési előírásoknak és a tulajdonosi rendelkezéseknek, valamint a meghatározott hasznosítási célnak megfelelően használja,</w:t>
      </w:r>
    </w:p>
    <w:p>
      <w:pPr>
        <w:pStyle w:val="Normal"/>
        <w:autoSpaceDE w:val="false"/>
        <w:ind w:left="1428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író az a) pont szerinti referenciaként olyan bérleti, illetve szolgáltatási / üzemeltetési szerződésről kiállított igazolást – az üzemeltetésre szerződött másik féltől (bérbeadótól) származó nyilatkozat – fogad el, amely tartalmazza a teljesítés évét, időtartamát, a szerződést kötő másik fél megnevezését, a referenciát adó személy nevét, telefonszámát, és azt a nyilatkozatot, miszerint a szerződésnek e referencia alapjául szolgáló időtartama alatt szerződésszegésről nincsen tudom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át tulajdonú egység esetén működési engedély és tulajdoni lap csatolása szükséges, de kétség esetén a Kiíró fenntartja a jogot a referencia feltételnek való megfelelés egyéb módon történő ellenőrz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i ajánlat érvényes</w:t>
      </w:r>
      <w:r>
        <w:rPr>
          <w:sz w:val="24"/>
          <w:szCs w:val="24"/>
        </w:rPr>
        <w:t xml:space="preserve">, ha azt a regisztrált és a fentiek szerint alkalmas pályázó, és a pályázati dokumentáció a Kiíró által igazolt átvételét követően, az ajánlattételi határidőben nyújtotta be, és a pályázó eljárása és ajánlata megfelel a jelen pályázati felhívásban, és a pályázati dokumentációban és a jogszabályokban foglalt feltételeknek. 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ME az ajánlatokat a legmagasabb ajánlott bérleti díj </w:t>
      </w:r>
      <w:r>
        <w:rPr>
          <w:b/>
          <w:sz w:val="24"/>
          <w:szCs w:val="24"/>
        </w:rPr>
        <w:t>bírálati szempontja</w:t>
      </w:r>
      <w:r>
        <w:rPr>
          <w:sz w:val="24"/>
          <w:szCs w:val="24"/>
        </w:rPr>
        <w:t xml:space="preserve"> alapján bírál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>
          <w:sz w:val="24"/>
          <w:szCs w:val="24"/>
        </w:rPr>
      </w:pPr>
      <w:r>
        <w:rPr>
          <w:b/>
          <w:sz w:val="24"/>
          <w:szCs w:val="24"/>
        </w:rPr>
        <w:t>Az ajánlatok elbírálásának határidej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4. augusztus 29. (péntek)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a.</w:t>
      </w:r>
    </w:p>
    <w:p>
      <w:pPr>
        <w:pStyle w:val="Jegyzet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egyzetszveg"/>
        <w:jc w:val="both"/>
        <w:rPr/>
      </w:pPr>
      <w:r>
        <w:rPr>
          <w:sz w:val="24"/>
          <w:szCs w:val="24"/>
        </w:rPr>
        <w:t>A BME a pályázókat a pályázat eredményéről az általuk megadott elektronikus levelezési címen vagy faxszámo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erződéskötés tervezett időpontja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14. szeptembe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rtokba adás tervezett időpontja:</w:t>
        <w:tab/>
        <w:t>2014. szeptember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üzemszerű működés megkezdésén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gkésőbbi időpontj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14. szeptember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n való részvétel feltétele</w:t>
      </w:r>
      <w:r>
        <w:rPr>
          <w:sz w:val="24"/>
          <w:szCs w:val="24"/>
        </w:rPr>
        <w:t xml:space="preserve"> az alábbiak szerinti regisztráció és a pályázat részletes feltételeit tartalmazó pályázati dokumentáció igazolt átvé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gisztráció a jelen pályázati felhíváshoz mellékelt </w:t>
      </w:r>
      <w:r>
        <w:rPr>
          <w:b/>
          <w:sz w:val="24"/>
          <w:szCs w:val="24"/>
        </w:rPr>
        <w:t>„Regisztrációs adatlap”</w:t>
      </w:r>
      <w:r>
        <w:rPr>
          <w:sz w:val="24"/>
          <w:szCs w:val="24"/>
        </w:rPr>
        <w:t xml:space="preserve"> útján történik, amely az azonosító és kapcsolattartási adatok mellett a titoktartási nyilatkozatot is magában foglalja. A szabályszerűen kitöltött és aláírt regisztrációs adatlap a BME-hez benyújtható személyesen, illetve igazolt képviselő útján a BME GMF Üzemeltetési Osztályán, a fenti címen, munkanapokon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és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 között, pénteken csak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áig illetve megküldhető a +36-1-463-3350 telefax számra vagy szkennelve a </w:t>
      </w:r>
      <w:hyperlink r:id="rId3">
        <w:r>
          <w:rPr>
            <w:rStyle w:val="InternetLink"/>
            <w:color w:val="000000"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-mail címre. Meghatalmazott általi regisztráció esetén a meghatalmazottnak az alább jelzettek szerint kell igazolnia képviseleti jogát és terjedelmét. A BME a benyújtott regisztrációt ellenőrzi, és a pályázati dokumentációt a pályázónak a regisztrációs adatlapon megjelölt </w:t>
      </w:r>
      <w:r>
        <w:rPr>
          <w:b/>
          <w:sz w:val="24"/>
          <w:szCs w:val="24"/>
        </w:rPr>
        <w:t>e-mail címére juttatja 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ektronikusan</w:t>
      </w:r>
      <w:r>
        <w:rPr>
          <w:sz w:val="24"/>
          <w:szCs w:val="24"/>
        </w:rPr>
        <w:t xml:space="preserve">, a sikeres regisztrációt követő 2 munkanapon belül, vagy ezt követően a dokumentáció – a regisztrációs adatlapon jelzett kérés esetén – személyesen illetve meghatalmazott útján vehető át a BME GMF Üzemeltetési Osztályán, a fenti címen. Regisztrálni </w:t>
      </w:r>
      <w:r>
        <w:rPr>
          <w:b/>
          <w:sz w:val="24"/>
          <w:szCs w:val="24"/>
        </w:rPr>
        <w:t>2014. augusztus 12. (kedd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  <w:r>
        <w:rPr>
          <w:sz w:val="24"/>
          <w:szCs w:val="24"/>
        </w:rPr>
        <w:t xml:space="preserve">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gisztrációval és a pályázati dokumentáció igazolt átvételével nem keletkezik kötelezettség a pályázati ajánlat benyújtására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Kiíró felhívja az érdeklődők figyelmét, hogy a teljes pályázati eljárásban – a helyszínbejárást, és a pályázati dokumentáció tartalmát érintő tájékoztatás kérését is beleértve – a regisztrált és a Kiírótól a pályázati dokumentációt igazoltan átvevő pályázók vehetnek részt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</w:rPr>
        <w:t xml:space="preserve">A sikeresen regisztrált érdeklődők számára </w:t>
      </w:r>
      <w:r>
        <w:rPr>
          <w:bCs w:val="false"/>
          <w:color w:val="000000"/>
          <w:sz w:val="24"/>
          <w:szCs w:val="24"/>
        </w:rPr>
        <w:t>helyszíni bejárást</w:t>
      </w:r>
      <w:r>
        <w:rPr>
          <w:b w:val="false"/>
          <w:bCs w:val="false"/>
          <w:color w:val="000000"/>
          <w:sz w:val="24"/>
          <w:szCs w:val="24"/>
        </w:rPr>
        <w:t xml:space="preserve"> tartunk a helyiségek megtekintésére és az esetlegesen felmerülő kérdések megválaszolására: </w:t>
      </w:r>
      <w:r>
        <w:rPr>
          <w:bCs w:val="false"/>
          <w:color w:val="000000"/>
          <w:sz w:val="24"/>
          <w:szCs w:val="24"/>
        </w:rPr>
        <w:t>2014. július 30. (szerda) 11</w:t>
      </w:r>
      <w:r>
        <w:rPr>
          <w:bCs w:val="false"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Cs w:val="false"/>
          <w:color w:val="000000"/>
          <w:sz w:val="24"/>
          <w:szCs w:val="24"/>
        </w:rPr>
        <w:t>óra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alálkozás a BME </w:t>
      </w:r>
      <w:r>
        <w:rPr>
          <w:color w:val="000000"/>
          <w:sz w:val="22"/>
          <w:szCs w:val="22"/>
        </w:rPr>
        <w:t>„Q” épület főbejárata előtt</w:t>
      </w:r>
      <w:r>
        <w:rPr>
          <w:b w:val="false"/>
          <w:bCs w:val="false"/>
          <w:color w:val="000000"/>
          <w:sz w:val="24"/>
          <w:szCs w:val="24"/>
        </w:rPr>
        <w:t xml:space="preserve"> (1117 Budapest, Magyar tudósok körútja 2.) Az ezt követően regisztráló érdeklődők számára a Kiíró az erre vonatkozó igény megfelelő időben történő előzetes jelzése esetén lehetőség szerint biztosítja a megtekintés lehetőségét.</w:t>
      </w:r>
    </w:p>
    <w:p>
      <w:pPr>
        <w:pStyle w:val="Heading2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dokumentáció átvétele során a pályázó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személyesen</w:t>
      </w:r>
      <w:r>
        <w:rPr>
          <w:sz w:val="24"/>
          <w:szCs w:val="24"/>
        </w:rPr>
        <w:t xml:space="preserve"> (jogi személy, jogi személyiséggel nem rendelkező szervezet a nyilvántartást vezető bíróságnál bejegyzett képviselőjével), vag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özokirattal, teljes bizonyító erejű magánokirattal </w:t>
      </w:r>
      <w:r>
        <w:rPr>
          <w:b/>
          <w:sz w:val="24"/>
          <w:szCs w:val="24"/>
        </w:rPr>
        <w:t>igazolt meghatalmazott útján</w:t>
      </w:r>
      <w:r>
        <w:rPr>
          <w:sz w:val="24"/>
          <w:szCs w:val="24"/>
        </w:rPr>
        <w:t xml:space="preserve"> járhat el (a meghatalmazást cégszerűen kell aláírn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író jogosult a képviseleti jog igazolását kérni (pl. aláírási címpéldány, vállalkozói igazolvány stb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eljárás folyamán (így a pályázat beadásakor) a fenti szabály megfelelően alkalmazandó, ha a pályázati dokumentáció eltérően nem rendelkezik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író fenntartja a pályázati felhívás módosításának és visszavonásának jogát, amelyről honlapján hirdetményt tesz közzé. </w:t>
      </w:r>
      <w:bookmarkStart w:id="0" w:name="_Ref25676081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a pályázati felhívásban és a pályázati dokumentációban foglaltak figyelembe vételével, saját költségükre és kockázatukra vesznek részt a pályázaton. Ezen költségek megtérítése iránt követelést semmilyen jogcímen nem támaszthatnak a Kiíróval szemben akkor sem, ha a pályázati feltételek módosításra kerülnének, a pályázat eredménytelen lenne, vagy azt a Kiíró bármely oknál fogva visszavon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Kérjük, hogy esetleges kérdéseiket a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gmf-uzo@mail.bme.hu</w:t>
        </w:r>
      </w:hyperlink>
      <w:r>
        <w:rPr>
          <w:sz w:val="24"/>
          <w:szCs w:val="24"/>
        </w:rPr>
        <w:t xml:space="preserve"> email címen, vagy a 463-3350-es faxszámon jelezzék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dapest, </w:t>
      </w:r>
      <w:r>
        <w:rPr>
          <w:b/>
          <w:sz w:val="24"/>
          <w:szCs w:val="24"/>
        </w:rPr>
        <w:t>2014. július 18.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Magánszemély, egyéni vállalkozó esetén 30 napnál nem régebbi hatósági erkölcsi bizonyítvánnyal igazol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1. átlátható szervezet (az egyéni vállalkozó is ideértendő)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a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a) nemzetközi szervezet, az állam, külföldi állam, külföldi helyhatóság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b) köztestület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c) költségvetési szerv, önkormányzati intézmény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d) külföldi állami vagy helyhatósági szerv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e) lelkiismereti és vallásszabadság jogáról, valamint az egyházak, vallásfelekezetek és vallási közösségek jogállásáról szóló törvény szerinti egyház, belső egyházi jogi személy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f) helyi önkormányzat, a nemzetiségi önkormányzat és azok társulása, valamint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ag) gazdálkodó szervezet, amelyben az állam vagy az önkormányzat külön-külön vagy együtt 100%-os részesedéssel rendelkezik; továbbá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) az olyan belföldi vagy külföldi jogi személy vagy jogi személyiséggel nem rendelkező gazdálkodó szervezet, amely megfelel a következő feltételeknek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) - a nyilvánosan működő részvénytársaság kivételével - 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c) nem minősül a társasági adóról és az osztalékadóról szóló törvény szerint meghatározott ellenőrzött külföldi társaságnak,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az a civil szervezet és a vízitársulat, amely megfelel a következő feltételeknek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ca) vezető tisztségviselői megismerhetők,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cb) a civil szervezet és a vízitársulat, valamint ezek vezető tisztségviselői nem átlátható szervezetben nem rendelkeznek 25%-ot meghaladó részesedéssel,</w:t>
      </w:r>
    </w:p>
    <w:p>
      <w:pPr>
        <w:pStyle w:val="Footnot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708"/>
        </w:tabs>
        <w:ind w:left="1428" w:hanging="360"/>
      </w:pPr>
      <w:rPr/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FF9900"/>
      <w:sz w:val="13"/>
      <w:szCs w:val="13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">
    <w:name w:val="felsorol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f-uzo@mail.bme.hu" TargetMode="External"/><Relationship Id="rId4" Type="http://schemas.openxmlformats.org/officeDocument/2006/relationships/hyperlink" Target="mailto:gmf-uzo@mail.bme.h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6:00Z</dcterms:created>
  <dc:creator>Mné</dc:creator>
  <dc:description/>
  <dc:language>en-US</dc:language>
  <cp:lastModifiedBy>Judit</cp:lastModifiedBy>
  <cp:lastPrinted>2014-05-14T08:01:00Z</cp:lastPrinted>
  <dcterms:modified xsi:type="dcterms:W3CDTF">2014-07-17T07:17:00Z</dcterms:modified>
  <cp:revision>4</cp:revision>
  <dc:subject>kollégiumi szabad férőhelyek hasznosítása</dc:subject>
  <dc:title>Pályázati felhívás</dc:title>
</cp:coreProperties>
</file>